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повое положение о получении и расходовании внебюджетных средст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орядок и условия внесения физическими и юридическими лицами добровольных пожертвований и целевых взносов, механизмы принятия решения о необходимости привлечения указанных средств на нужды ДОУ,  а также осуществления контроля за их расходованием осуществляются на основании «Типового положения о получении и расходовании внебюджетных средств от физических и юридических лиц в государственных образовательных учреждениях Республики Татарстан», утвержденного приказом Министерства образования и науки Республики Татарстан от 15 ноября 2011 г. № 5371/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ПОВОЕ ПОЛОЖЕНИЕ</w:t>
      </w:r>
    </w:p>
    <w:p>
      <w:pPr>
        <w:pStyle w:val="Normal"/>
        <w:jc w:val="center"/>
        <w:rPr/>
      </w:pPr>
      <w:r>
        <w:rPr/>
        <w:t>О ПОЛУЧЕНИИ И РАСХОДОВАНИИ ВНЕБЮДЖЕТНЫХ СРЕДСТВ ОТ</w:t>
      </w:r>
    </w:p>
    <w:p>
      <w:pPr>
        <w:pStyle w:val="Normal"/>
        <w:jc w:val="center"/>
        <w:rPr/>
      </w:pPr>
      <w:r>
        <w:rPr/>
        <w:t>ФИЗИЧЕСКИХ И ЮРИДИЧЕСКИХ ЛИЦ В ГОСУДАРСТВЕННЫХ</w:t>
      </w:r>
    </w:p>
    <w:p>
      <w:pPr>
        <w:pStyle w:val="Normal"/>
        <w:jc w:val="center"/>
        <w:rPr/>
      </w:pPr>
      <w:r>
        <w:rPr/>
        <w:t>ОБРАЗОВАТЕЛЬНЫХ УЧРЕЖДЕНИЯХ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1. Настоящее Типовое положение разработано в соответствии с Законом Российской Федерации "Об образовании" от 10.07.1992 № 3266-1, Гражданским кодексом Российской Федерации, Федеральным законом от 11.08.1995 № 135-ФЗ "О благотворительной деятельности и благотворительных организациях" и устанавливает порядок получения и расходования благотворительной помощи, поступившей в виде имущества и безналичных денежных средств от физических и юридических лиц (далее - внебюджетные средства), государственными образовательными учреждениями Республики Татарстан (далее - учрежд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д понятием благотворителей для целей настоящего Типового положения понимаются лица, указанные в статье 5 Федерального закона от 11.08.1995 № 135-ФЗ "О благотворительной деятельности и благотворительных организация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влечение внебюджетных средств учреждением осуществляется строго на принципе доброво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Руководитель государственного образовательного учреждения (далее - Руководитель) не вправе ограничивать благотворителя в свободе выбора цели благотвори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Расходование привлеченных внебюджетных средств осуществляется на нужды учреждения в соответствии с требованиями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учение внебюджетных средств от физических и юрид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Руководитель осуществляет контро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недопущением неправомерных действий со стороны администрации и работников образовательного учреждения, в том числе родительских комитетов, попечительских советов, по принуждению родителей (законных представителей), учащихся образовательных учреждений к внесению внебюджет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соблюдением требований законодательства при привлечении внебюджетных средств от благотвор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казание благотворительной помощи в виде денежных средств осуществляется путем перечисления их благотворителями на расчетный счет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, администрация и сотрудники учреждения не вправе принимать от благотворителей наличные денеж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В течение 10 календарных дней со дня перечисления денежных средств на расчетный счет учреждения благотворитель вправе обратиться в учреждение с обращением (по желанию - с приложением квитанции о внесении денежных средств), в котором указывает целевое назначение перечисленных им денежных средств. Типовая форма обращения утверждается руководителем по согласованию с учредителем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ступления от благотворителя обращения с указанием целевого назначения перечисленных им средств в течение 30 календарных дней со дня поступления такого обращения Комиссией учреждения, созданной в порядке, установленном пунктом 3.1 Типового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енная учреждением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В случае поступления денежных средств на благотворительные цели на расчетный счет учреждения и отсутствия в течение 10 календарных дней с момента поступления денежных средств обращения со стороны благотворителя Комиссией учреждения составляется протокол, в котором указываются сроки, способы и порядок расходования поступивших денежных средств. В этом случае целевое назначение поступивших денежных средств определяется Комиссией учреждения с учетом предложений, высказанных руководителем учреждения и членами Комиссии. Указанные средства направляются Комиссией исключительно на нужды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енная учреждением копия протокола для ознакомления размещается в общедоступном мест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Руководитель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Благотворительная помощь, поступившая в учреждение в виде имущества, приходуется учреждением в порядке, установленном законодательством, в течение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ходование внебюджетных средств, поступивших</w:t>
      </w:r>
    </w:p>
    <w:p>
      <w:pPr>
        <w:pStyle w:val="Normal"/>
        <w:rPr/>
      </w:pPr>
      <w:r>
        <w:rPr/>
        <w:t>от физических и юрид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о расходовании внебюджетных средств принимается Комиссией учреждения по расходованию внебюджетных средств (далее - Комиссия), которая состоит не менее чем из 5 человек, включая председателя Комиссии. В состав Комиссии включаются представители от органов самоуправления учреждения (не менее одного человека от родительского комитета и попечительского совета), не менее двух представителей от родительской общественности учреждения, не входящих в состав органов самоуправления учреждения, и не менее одного представителя от учредителя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об избрании представителей в состав Комиссии принимается на общем собрании с участием представителей родительского комитета и попечительского совета, родительской общественности, работников учреждения, учащихся и оформляется протоколом. Данный протокол направляется учредителю учреждения, который назначает своего представителя и утверждает состав Комиссии соответствующим локальным а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из своего состава избирает председателя. Председателем избирается лицо, в отношении которого проголосовали все члены Комиссии. В случае если Комиссией не избран председатель в течение 10 календарных дней после утверждения состава Комиссии учредителем учреждения, то Комиссия назначает председателем иное лицо, не входящее в состав Комиссии и не являющееся работником учреждения. Избрание председателя Комиссии оформляется протоколом Комиссии и подписывается всеми членами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частниками образовательного процесса и представителями обще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Комиссии считается правомочным, если на нем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считается принятым, если за него проголосовали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 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, указанный в абзаце первом пункта 3.2,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о расходовании внебюджетных средств, не соответствующий требованиям настоящего Типового положения и законодательству, должен быть отменен Комиссией по письменному требованию Руководителя или учредителя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расходования внебюджетных средств после его подписания размещается в общедоступном месте учреждения для ознак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Копия протокола, указанного в пункте 3.2, передается Руководителю для составления им отчета о расходовании внебюджетных средств. Составление Руководителем отчета о расходовании внебюджетных средств производится в течение 30 календарных дней после их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Руководитель по запросу благотворителя обязан предо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ставленного благотвор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Руководитель составляет ежегодный публичный отчет о привлечении и расходовании внебюджетных средств, который подлежит согласованию с учредителем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ормы контроля за соблюдением требований  настоящего Типово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Руководителем обеспечивается представление учредителю учреждения и благотворителю отчета о расходовании внебюджетных средств в срок не позднее чем 30 календарных дней после использования средств, а также ежегодное представление публичных отчетов о привлечении и расходовании внебюджетных средств, подтвержденных соответствующими документами (далее - публичный отч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Ежегодное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Указанные в пункте 4.1 настоящего Типового положения отчеты должны в обязательном порядке содер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ное обоснование цены, по которой были приобретены товары, работы и услуги на примере не менее 3-х потенциальных поставщ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бжалования действий (бездействия) должностных лиц по получению и расходованию внебюдже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порядке (в Министерство образования и науки Республики Татарстан) и (или)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Благотворитель вправе сообщить о нарушении его прав и законных интересов при принятии противоправных решений, действиях или бездействии должностных лиц, нарушении положений настоящего Типового положения в контрольно-надзорны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смотрение обращений о нарушении требований настоящего Типово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 случае поступления письменного обращения учредителю учреждения о нарушении требований настоящего Типового положения и действующего законодательства при получении и расходовании внебюджетных средств от физических и юридических лиц на учредителя учреждения возлагается обязанность проведения служебной проверки по указанному в нем фа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Для проведения служебной проверки учредителем учреждения создается комиссия, в состав которой входят представители учредителя и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За нарушения требований настоящего Типового положения при получении и расходовании внебюджетных средств руководители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13:00Z</dcterms:created>
  <dc:creator>Василиса</dc:creator>
  <dc:description/>
  <cp:keywords/>
  <dc:language>en-US</dc:language>
  <cp:lastModifiedBy>SA</cp:lastModifiedBy>
  <dcterms:modified xsi:type="dcterms:W3CDTF">2014-02-19T08:44:00Z</dcterms:modified>
  <cp:revision>3</cp:revision>
  <dc:subject/>
  <dc:title>Типовое положение о получении и расходовании внебюджетных средств</dc:title>
</cp:coreProperties>
</file>